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Per visualizzare la galleria andate al seguente indirizzo web</w:t>
      </w:r>
    </w:p>
    <w:p>
      <w:pPr>
        <w:pStyle w:val="Normal"/>
        <w:spacing w:before="280" w:after="28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plus.google.com/photos/109378768967744099510/albums/5747304482139654753" \l "photos/109378768967744099510/albums/574730448213965475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lus.google.com/photos/109378768967744099510/albums/5747304482139654753#photos/109378768967744099510/albums/5747304482139654753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2E4B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roberto</dc:creator>
  <dc:description/>
  <cp:keywords/>
  <dc:language>en-US</dc:language>
  <cp:lastModifiedBy>roberto</cp:lastModifiedBy>
  <dcterms:modified xsi:type="dcterms:W3CDTF">2012-05-28T13:12:00Z</dcterms:modified>
  <cp:revision>1</cp:revision>
  <dc:subject/>
  <dc:title>Per visualizzare la galleria andate al seguente indirizzo web</dc:title>
</cp:coreProperties>
</file>